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Cs/>
        </w:rPr>
        <w:t>www.nejkafe.cz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Cs/>
        </w:rPr>
        <w:t>Online Empire s.r.o.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Cs/>
        </w:rPr>
        <w:t>Bořivojova 878/35, 130 00 Praha 3 - Žižkov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Cs/>
        </w:rPr>
        <w:t>02082870/CZ02082870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Cs/>
        </w:rPr>
        <w:t>info@nejkafe.cz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Cs/>
        </w:rPr>
        <w:t>+420 724 111 111</w:t>
      </w:r>
      <w:bookmarkStart w:id="0" w:name="Bookmark"/>
      <w:bookmarkEnd w:id="0"/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Cs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Cs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Cs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Cs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Cs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Cs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</w:rPr>
        <w:t>Telef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ADRESA NA VRÁCENÍ ZBOŽÍ : NEJKAFE , V OBLOUKU 599, 25243 PRUHONICE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Cs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Cs/>
        </w:rPr>
        <w:t>(zde doplňte datum)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Cs/>
        </w:rPr>
      </w:pPr>
      <w:r>
        <w:rPr>
          <w:rFonts w:cs="Calibri"/>
          <w:iCs/>
        </w:rPr>
        <w:tab/>
        <w:t>(podpis)</w:t>
      </w:r>
      <w:r>
        <w:rPr>
          <w:rFonts w:cs="Calibri"/>
          <w:b/>
          <w:iCs/>
        </w:rPr>
        <w:br/>
        <w:t>______________________________________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iCs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Cs/>
        </w:rPr>
      </w:pPr>
      <w:r>
        <w:rPr>
          <w:rFonts w:cs="Calibri"/>
          <w:iCs/>
        </w:rPr>
        <w:t>(*) Nehodící se škrtněte nebo údaje doplňte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1:00Z</dcterms:created>
  <dc:creator>René Goldschmidt</dc:creator>
  <dc:description/>
  <dc:language>en-US</dc:language>
  <cp:lastModifiedBy>René Goldschmidt</cp:lastModifiedBy>
  <dcterms:modified xsi:type="dcterms:W3CDTF">2018-05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